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  <w:sz w:val="28"/>
          <w:szCs w:val="28"/>
          <w:lang w:eastAsia="en-US"/>
        </w:rPr>
      </w:pPr>
      <w:r>
        <w:object w:dxaOrig="5189" w:dyaOrig="7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5.5pt;width:48.05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1402856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240030</wp:posOffset>
                </wp:positionV>
                <wp:extent cx="6249035" cy="77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775440"/>
                          <a:chOff x="0" y="0"/>
                          <a:chExt cx="6248880" cy="7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88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58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Publiczna Szkoła Podstawowa nr 2  im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Kornela Makuszyńskiego  w Gogoli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96200"/>
                            <a:ext cx="527760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l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rzelecka  39, 47 - 320  Gogolin                    www.psp2gogolin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tel. 774666224                                                    szkola@psp2gogolin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8.9pt;width:492.05pt;height:61.05pt" coordorigin="1407,378" coordsize="9841,1221">
                <v:rect id="shape_0" stroked="f" o:allowincell="f" style="position:absolute;left:1407;top:379;width:9840;height:12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7;top:378;width:9225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Publiczna Szkoła Podstawowa nr 2  im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Kornela Makuszyńskiego  w Gogoli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687;width:8310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l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rzelecka  39, 47 - 320  Gogolin                    www.psp2gogolin.p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tel. 774666224                                                    szkola@psp2gogolin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</w:rPr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gody wizerune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OLE_LINK6"/>
      <w:bookmarkStart w:id="1" w:name="OLE_LINK7"/>
      <w:bookmarkStart w:id="2" w:name="OLE_LINK8"/>
      <w:bookmarkEnd w:id="0"/>
      <w:bookmarkEnd w:id="1"/>
      <w:bookmarkEnd w:id="2"/>
      <w:r>
        <w:rPr>
          <w:rFonts w:cs="Calibri" w:ascii="Calibri" w:hAnsi="Calibri"/>
        </w:rPr>
        <w:t>Zgodnie z art.6 ust.1 lit. a ogólnego rozporządzenia o ochronie danych osobowych z dnia  27 kwietnia 2016 r. wyrażam zgodę na przetwarzanie danych osobowych mojego dziecka w tym  wizerunku do budowania pozytywnego wizerunku Administratora oraz publikowany będzie na stronie internetowej placówki, na gazetkach szkol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i podpi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dzica/prawnego opiekuna</w:t>
      </w:r>
      <w:r>
        <w:rPr>
          <w:rFonts w:cs="Calibri" w:ascii="Calibri" w:hAnsi="Calibri"/>
        </w:rPr>
        <w:t xml:space="preserve"> 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OLE_LINK6"/>
      <w:bookmarkStart w:id="4" w:name="OLE_LINK7"/>
      <w:bookmarkStart w:id="5" w:name="OLE_LINK8"/>
      <w:bookmarkStart w:id="6" w:name="OLE_LINK6"/>
      <w:bookmarkStart w:id="7" w:name="OLE_LINK7"/>
      <w:bookmarkStart w:id="8" w:name="OLE_LINK8"/>
      <w:bookmarkEnd w:id="6"/>
      <w:bookmarkEnd w:id="7"/>
      <w:bookmarkEnd w:id="8"/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Zgodnie z art. 13 ogólnego rozporządzenia o ochronie danych osobowych z dnia 27 kwietnia 2016 r. (Dz. Urz. UE L 119 z 04.05.2016)dalej RODO, zostałem poinformowany, że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1) Administratorem danych osobowych uczniów jest Publiczna Szkoła Podstawowa nr 2                               im. Kornela Makuszyńskiego w Gogolinie, ul.Strzelecka 39, 47-320 Gogolin </w:t>
      </w:r>
    </w:p>
    <w:p>
      <w:pPr>
        <w:pStyle w:val="Normal"/>
        <w:spacing w:before="0" w:after="20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2) Kontakt do Inspektora Danych Osobowych: </w:t>
      </w:r>
      <w:r>
        <w:rPr>
          <w:rFonts w:eastAsia="Calibri" w:cs="Calibri" w:ascii="Calibri" w:hAnsi="Calibri"/>
          <w:sz w:val="22"/>
          <w:szCs w:val="22"/>
          <w:lang w:eastAsia="en-US"/>
        </w:rPr>
        <w:t>abi@adametronics.pl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3) dane osobowe przetwarzane będą w celu realizacji zadań dydaktycznych, wychowawczych i opiekuńczych, zgodnie z Ustawą z dnia 7 września 1991 r. o systemie oświaty, na podstawie Art. 6 ust. 1 lit. c ogólnego rozporządzenia o ochronie danych osobowych z dnia 27 kwietnia 2016 r. oraz na podstawie art. 9 ust 2 lit a RODO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dane osobowe przechowywane będą w czasie zgodnym z przepisami w/w Ustawy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5) odbiorcami danych osobowych będą wyłącznie podmioty uprawnione do uzyskania danych osobowych na podstawie przepisów prawa</w:t>
      </w:r>
    </w:p>
    <w:p>
      <w:pPr>
        <w:pStyle w:val="Normal"/>
        <w:spacing w:before="0" w:after="20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6) każdy rodzic/prawny opiekun posiada prawo do dostępu do danych osobowych, ich sprostowania, usunięcia lub ograniczenia </w:t>
      </w:r>
      <w:r>
        <w:rPr>
          <w:rFonts w:eastAsia="Calibri"/>
          <w:color w:val="000000"/>
          <w:lang w:eastAsia="en-US"/>
        </w:rPr>
        <w:t>przetwarzania lub odwołania uprzednio udzielonej zgody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 rodzic/prawny opiekun ma prawo wniesienia skargi do organu nadzorczego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podanie danych osobowych jest obowiązkowe ze względu na przepisy praw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poznałem(łam) si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360"/>
        <w:ind w:hanging="14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                                                             ……………………………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360"/>
        <w:ind w:hanging="14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 dziecka                                                                                     podpis rodzica/prawnego opiekuna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Administratorem Państwa danych osobowych jest Publiczna Szkoła Podstawowa nr 2 im. Kornela Makuszyńskiego w Gogolinie, ul.Strzelecka 39, 47-320 Gogoli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Kontakt do Inspektora Danych osobowych: </w:t>
      </w:r>
      <w:hyperlink r:id="rId4">
        <w:r>
          <w:rPr>
            <w:rStyle w:val="InternetLink"/>
            <w:rFonts w:cs="Cambria" w:ascii="Cambria" w:hAnsi="Cambria"/>
            <w:i/>
            <w:iCs/>
            <w:color w:val="0563C1"/>
            <w:sz w:val="22"/>
            <w:szCs w:val="22"/>
            <w:shd w:fill="FFFFFF" w:val="clear"/>
          </w:rPr>
          <w:t>abi@adametronics.pl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Wszelkie informacje dot. przetwarzania danych osobowych w naszej placówce dostępne są na stronie internetowej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http://psp2gogolin.pl/rodo.html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993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bi@adametronic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4:00Z</dcterms:created>
  <dc:creator>Sekreteriat</dc:creator>
  <dc:description/>
  <cp:keywords/>
  <dc:language>en-US</dc:language>
  <cp:lastModifiedBy>Leokadia</cp:lastModifiedBy>
  <cp:lastPrinted>2023-09-13T15:27:00Z</cp:lastPrinted>
  <dcterms:modified xsi:type="dcterms:W3CDTF">2024-02-19T07:24:00Z</dcterms:modified>
  <cp:revision>2</cp:revision>
  <dc:subject/>
  <dc:title>Gogolin,30</dc:title>
</cp:coreProperties>
</file>