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PUBLICZNA   SZKOŁA  PODSTAWOWA  NR 2 im. Kornela Makuszyńskiego   W GOGOLINIE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LNY ZESTAW   PODRĘCZNIKÓW  DLA KLAS  I-III  W  ROKU  SZKOLNYM  2024/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 podręczników dla klasy I</w:t>
      </w:r>
    </w:p>
    <w:tbl>
      <w:tblPr>
        <w:tblW w:w="13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0"/>
        <w:gridCol w:w="3780"/>
        <w:gridCol w:w="4680"/>
        <w:gridCol w:w="25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ja wczesnoszkol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 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Barbara Stępień, Ewa Hryszkiewicz, Joanna Winiecka-Now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 </w:t>
            </w:r>
            <w:r>
              <w:rPr/>
              <w:t>Nowy "Elementarz odkrywców" Klasa 1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Podręcznik edukacja polonistyczna część 1-4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Podręcznik edukacja matematyczna część  1-2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Ćwiczenia edukacja polonistyczna część 1-4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Ćwiczenia edukacja matematyczna część 1-2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Ćwiczenia do kaligrafii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Ćwiczenia do kaligrafii matematycznej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Elementarz odkrywców, Klasa 1.Dzień odkrywców ćwiczenia</w:t>
            </w:r>
          </w:p>
          <w:p>
            <w:pPr>
              <w:pStyle w:val="NormalnyWeb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Elementarz odkrywców. Informatyka</w:t>
            </w:r>
          </w:p>
          <w:p>
            <w:pPr>
              <w:pStyle w:val="NormalnyWeb"/>
              <w:numPr>
                <w:ilvl w:val="0"/>
                <w:numId w:val="2"/>
              </w:numPr>
              <w:suppressAutoHyphens w:val="true"/>
              <w:spacing w:before="0" w:after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mentarz odkrywców. Muzyka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>Nowa E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 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ol Rea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 Sober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Bugs team” 1 – 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Bugs Team 1 ” – materiał ćwiczeniowy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mniejszości narodowej -niemiec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a Ib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ga Swerlow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e Lindner, Carmen Elisabeth Daub, Isabelle Dittri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„</w:t>
            </w:r>
            <w:r>
              <w:rPr>
                <w:sz w:val="26"/>
                <w:szCs w:val="26"/>
                <w:lang w:val="de-DE"/>
              </w:rPr>
              <w:t>Hallo Anna neu 1“ Podręcznik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„</w:t>
            </w:r>
            <w:r>
              <w:rPr>
                <w:sz w:val="26"/>
                <w:szCs w:val="26"/>
                <w:lang w:val="de-DE"/>
              </w:rPr>
              <w:t>Hallo Anna neu 1“  Smartbu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ko 1 Lehrbuch. Podręcznik do               j. niemieckiego dla klas 1-3 szkoły podstawowej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tor Kle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tor Kle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a 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Jerzy Kostor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Jesteśmy Bożą rodziną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. Św. Krzyża w Opolu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Zestaw podręczników do klasy II</w:t>
      </w:r>
    </w:p>
    <w:tbl>
      <w:tblPr>
        <w:tblW w:w="13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0"/>
        <w:gridCol w:w="3780"/>
        <w:gridCol w:w="4680"/>
        <w:gridCol w:w="25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ja wczesnoszkol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a 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arbara Stępień                        Ewa Hryszkiewicz                     Joanna Winiecka-Now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Nowy ,,Elementarz odkrywców" Klasa 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Podręcznik edukacja polonistyczna część 1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Podręcznik edukacja matematyczna część  1-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Ćwiczenia edukacja polonistyczna część 1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Ćwiczenia edukacja matematyczna część 1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Elementarz odkrywców, Klasa 2. Potyczki ortograficzn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Elementarz odkrywców. Informat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Elementarz odkrywców. Muz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wa Era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Język angiels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a 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rol Read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a Sober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Bugs Team 2 ”  – 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Bugs Team 2 ” – materiał ćwiczeniowy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mniejszości narodowej -niemiec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a 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Olga Swerlow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e Lindner, Carmen Elisabeth Daub, Isabelle Dittri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Hallo Anna neu 2” Podręcznik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Hallo Anna neu 2” Smartbu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ko 2 Lehrbuch. Podręcznik do               j. niemieckiego dla klas 1-3 szkoły podstawowej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Lektor Kle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a 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s. Jerzy Kostor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Jesteśmy przyjaciółmi Jezusa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nictwo św. Krzyża w Opolu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Zestaw podręczników do klasy III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80"/>
        <w:gridCol w:w="3780"/>
        <w:gridCol w:w="4680"/>
        <w:gridCol w:w="2520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dukacja wczesnoszkoln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a I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>
                <w:sz w:val="26"/>
                <w:szCs w:val="26"/>
              </w:rPr>
              <w:t>Barbara Stępień                        Ewa Hryszkiewicz                     Joanna Winiecka-Nowa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ementarz odkrywców" Klasa 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Podręcznik edukacja polonistyczna część 1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Podręcznik edukacja matematyczna część  1-2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Ćwiczenia edukacja polonistyczna część 1-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Ćwiczenia edukacja matematyczna część 1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Elementarz odkrywców, Klasa 2. Potyczki ortograficzn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 xml:space="preserve">Elementarz odkrywców.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•</w:t>
            </w:r>
            <w:r>
              <w:rPr>
                <w:sz w:val="26"/>
                <w:szCs w:val="26"/>
              </w:rPr>
              <w:tab/>
              <w:t>Elementarz odkrywców. Muzyk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IIIa I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dalena Kondr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 Tot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isenda Papiol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Bugs Team 3 ”– podręcznik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 xml:space="preserve">Bugs Team 3” – materiał ćwiczeniowy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cmillan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mniejszości narodowej -niemieck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a I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ga Swerlow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e Lindner, Carmen Elisabeth Daub, Isabelle Dittrich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,,Hallo Anna neu 3” Podręcznik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,,Hallo Anna neu 3” Smartbuch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iko 3 Lehrbuch. Podręcznik do               j. niemieckiego dla klas 1-3 szkoły podstawowej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tor Klett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a IIIb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ks. dr hab.Jerzy Kostorz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,,W drodze na spotkanie z Jezusem”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nictwo św. Krzyża w Opolu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PUBLICZNA  SZKOŁA  PODSTAWOWA  NR  2 im. Kornela Makuszyńskiego  W  GOGOLINIE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KOLNY ZESTAW   PODRĘCZNIKÓW  DLA  KLAS  IV-VIII  W  ROKU  SZKOLNYM  2024/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Zestaw podręczników do klasy I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4320"/>
        <w:gridCol w:w="2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Język p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Klimowic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lena Derlukiewic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,Nowe słowa na start ”. Podręcznik do języka polskiego dla klasy IV szkoły podstawowej (nowa edycja 2023 - 2025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 ćwiczeniow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mniejszości narodowej -niemiec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rgio Mot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Książek -Kemp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Wieszczeczyńsk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leksandra Kubick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Barbara Kan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</w:t>
            </w:r>
            <w:r>
              <w:rPr>
                <w:sz w:val="26"/>
                <w:szCs w:val="26"/>
              </w:rPr>
              <w:t xml:space="preserve">Wir smart 1” - j. niemiecki dla klasy IV szkoły podstawowej - PODRĘCZNIK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Wir smart 1“ - j. niemiecki dla klasy IV szkoły podstawowej- SMARTBUCH - Rozszerzony zeszyt ćwiczeń z interaktywnym kompletem uczniowski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torKle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m Fall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ul A Davie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Sylvia Wheeldo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ul Shipto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 ,,Steps Plus IV”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ateriały ćwiczeniow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ford  University Pre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ena Lewi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nna Kowalczy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Matematyka wokół nas” podręcznik dla klasy IV szkoły podstawow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czenia część 1i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rod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Maria Marko- Wopłowska</w:t>
            </w:r>
          </w:p>
          <w:p>
            <w:pPr>
              <w:pStyle w:val="Normal"/>
              <w:rPr/>
            </w:pPr>
            <w:r>
              <w:rPr/>
              <w:t>Joanna Stawarz</w:t>
            </w:r>
          </w:p>
          <w:p>
            <w:pPr>
              <w:pStyle w:val="Normal"/>
              <w:rPr/>
            </w:pPr>
            <w:r>
              <w:rPr/>
              <w:t>Felisk Szlajf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,,Tajemnice przyrody” podręcznik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ćwiczenia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>
          <w:trHeight w:val="26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masz Małk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Podróże w czasie. Historia 4. Podręcznik dla klasy czwartej szkoły podstawowej</w:t>
            </w:r>
          </w:p>
          <w:p>
            <w:pPr>
              <w:pStyle w:val="Bezodstpw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ańskie Wydawnictwo Oświat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h Łabec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Łabec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 ,, Jak to działa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Gromek</w:t>
            </w:r>
          </w:p>
          <w:p>
            <w:pPr>
              <w:pStyle w:val="Normal"/>
              <w:ind w:left="708" w:hanging="708"/>
              <w:rPr/>
            </w:pPr>
            <w:r>
              <w:rPr>
                <w:sz w:val="26"/>
                <w:szCs w:val="26"/>
              </w:rPr>
              <w:t>G. Kilb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,,Lekcja muzyki” podręcznik do muzyki  dla kl. IV szkoły podstawowej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Jadwiga Lukas, Krystyna On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Do Dzieła” Podręcznik do plastyki dla klasy czwartej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 xml:space="preserve"> </w:t>
            </w:r>
            <w:r>
              <w:rPr>
                <w:kern w:val="2"/>
                <w:sz w:val="26"/>
                <w:szCs w:val="26"/>
              </w:rPr>
              <w:t xml:space="preserve">red. ks. dr hab. Jerzy Kostorz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Podręcznik pt. „Z Jezusem w życie”. Nr WK/1-4/2024/4 z dnia 08.02.2024 r.</w:t>
            </w:r>
            <w:r>
              <w:rPr/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. Krzyża w  Opo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ł Klę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Lubię to” Podręcznik do informatyki dla klasy IV szkoły podstawowej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 podręczników do klasy V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4320"/>
        <w:gridCol w:w="251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p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Klimowic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lena Derlukiewic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,,Nowe słowa na start ”. Podręcznik do języka polskiego dla klasy V szkoły podstawowej (nowa edycja 2024 - 2026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 ćwiczeniow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Język mniejszości narodowej -niemiec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rgio Mot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Książek -Kemp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leksandra Kubi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ga Młynar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Sękow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Wieszczeczyń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</w:t>
            </w:r>
            <w:r>
              <w:rPr>
                <w:sz w:val="26"/>
                <w:szCs w:val="26"/>
              </w:rPr>
              <w:t xml:space="preserve">Wir smart 2” - j. niemiecki dla klasy V szkoły podstawowej - PODRĘCZNIK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Wir smart 2“ - j. niemiecki dla klasy V szkoły podstawowej- SMARTBUCH - Rozszerzony zeszyt ćwiczeń z interaktywnym kompletem uczniowskim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ektorKle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m Fall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ul A Davie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Sylvia Wheeldo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ul Shipton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dręcznik ,,Steps Plus V”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Materiały ćwiczeniow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xford  University Pre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ena Lewi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nna Kowalczy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,,Matematyka wokół nas” podręcznik dla klasy V szkoły podstawow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czenia część 1i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>
          <w:trHeight w:val="2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masz Małk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 5. Podróże w czasie. Podręcznik dla klasy piątej szkoły podstawowej</w:t>
            </w:r>
          </w:p>
          <w:p>
            <w:pPr>
              <w:pStyle w:val="Normal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ańskie Wydawnictwo Oświat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chni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ch Łabec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Łabec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 ,, Jak to działa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 Gromek</w:t>
            </w:r>
          </w:p>
          <w:p>
            <w:pPr>
              <w:pStyle w:val="Normal"/>
              <w:ind w:left="708" w:hanging="7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 Kilb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,,Lekcja muzyki” podręcznik do muzyki  dla kl. V szkoły podstawowej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Jadwiga Lukas, Krystyna Ona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,Do Dzieła” Podręcznik do plastyki dla klasy piątej szkoły podstawowe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6"/>
                <w:szCs w:val="26"/>
              </w:rPr>
            </w:pPr>
            <w:r>
              <w:rPr>
                <w:rStyle w:val="Markedcontent"/>
                <w:rFonts w:cs=""/>
                <w:b/>
                <w:kern w:val="2"/>
                <w:sz w:val="26"/>
                <w:szCs w:val="26"/>
              </w:rPr>
              <w:t>red. ks. Marcin Wilczek, Maria Baron, ks. Zygfryd Waskin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rFonts w:cs=""/>
                <w:kern w:val="2"/>
              </w:rPr>
            </w:pPr>
            <w:r>
              <w:rPr>
                <w:b/>
                <w:bCs/>
                <w:kern w:val="2"/>
                <w:u w:val="single"/>
              </w:rPr>
              <w:t>Kontynuacja</w:t>
            </w:r>
            <w:r>
              <w:rPr>
                <w:b/>
                <w:bCs/>
                <w:kern w:val="2"/>
              </w:rPr>
              <w:t xml:space="preserve"> podręcznika z klasy IV</w:t>
            </w:r>
          </w:p>
          <w:p>
            <w:pPr>
              <w:pStyle w:val="NormalWeb"/>
              <w:spacing w:before="28" w:after="0"/>
              <w:rPr>
                <w:kern w:val="2"/>
              </w:rPr>
            </w:pPr>
            <w:r>
              <w:rPr>
                <w:rFonts w:cs=""/>
                <w:kern w:val="2"/>
              </w:rPr>
              <w:t>Podręcznik pt. „Zapowiedź zbawienia”.</w:t>
            </w:r>
          </w:p>
          <w:p>
            <w:pPr>
              <w:pStyle w:val="NormalWeb"/>
              <w:spacing w:before="28" w:after="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Web"/>
              <w:spacing w:before="28" w:after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rFonts w:cs=""/>
                <w:b/>
                <w:bCs/>
                <w:kern w:val="2"/>
              </w:rPr>
              <w:t xml:space="preserve">RODZICE </w:t>
            </w:r>
            <w:r>
              <w:rPr>
                <w:rFonts w:cs=""/>
                <w:b/>
                <w:bCs/>
                <w:kern w:val="2"/>
                <w:u w:val="single"/>
              </w:rPr>
              <w:t>NIE</w:t>
            </w:r>
            <w:r>
              <w:rPr>
                <w:rFonts w:cs=""/>
                <w:b/>
                <w:bCs/>
                <w:kern w:val="2"/>
              </w:rPr>
              <w:t xml:space="preserve"> MUSZĄ ZAKUPIĆ</w:t>
            </w:r>
          </w:p>
          <w:p>
            <w:pPr>
              <w:pStyle w:val="NormalWeb"/>
              <w:spacing w:before="28" w:after="0"/>
              <w:rPr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Św. Krzyża w  Opol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ł Klę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Lubię to” Podręcznik do informatyki dla klasy V szkoły podstawowej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ologi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Marian Sęktas, Joanna Stawa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Puls życia” Podręcznik do biologii dla klasy piątej szkoły podstawowe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liks Szlajfer, Zbigniew Zaniewicz, Tomasz Rachwał, Roman Malar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Planeta Nowa” Podręcznik do geografii dla klasy piątej szkoły podstawowej.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Zestaw podręczników do klasy V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3629"/>
        <w:gridCol w:w="3850"/>
        <w:gridCol w:w="24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pols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na Klimowicz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Marlena Derlukiewicz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,,Nowe słowa na start ”. Podręcznik do języka polskiego dla klasy VI szkoły podstaw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Materiał ćwiczeniow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mniejszości narodowej -niemiec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orgio Mott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a Książek -Kemp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eksandra Kubi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lga Młynar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arzyna Sękowsk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wa Wieszczeczyńsk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Wir smart 3“ - j. niemiecki dla klasy 6 szkoły podstawowej- SMARTBUCH - Rozszerzony zeszyt ćwiczeń z interaktywnym kompletem uczniowski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akupu dokonują rodzic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ktor Kle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ęzyk  angielski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im Fall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ul A.Davie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Paul Shipton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Podręcznik ,, Steps Plus VI”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ł ćwiczeniow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ford  University Pres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matyk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elena Lewicka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ianna Kowalczyk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,,Matematyka wokół nas” podręcznik dla klasy VI szkoły podstawow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czenia część 1i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storia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masz Małkowsk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istoria 6. Podróże w czasie. Podręcznik dla klasy szóstej szkoły podstawowej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ańskie Wydawnictwo Oświatow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eograf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Tomasz Rachwał, </w:t>
            </w:r>
          </w:p>
          <w:p>
            <w:pPr>
              <w:pStyle w:val="Normal"/>
              <w:rPr/>
            </w:pPr>
            <w:r>
              <w:rPr/>
              <w:t xml:space="preserve">Roman Malarz, </w:t>
            </w:r>
          </w:p>
          <w:p>
            <w:pPr>
              <w:pStyle w:val="Normal"/>
              <w:rPr/>
            </w:pPr>
            <w:r>
              <w:rPr/>
              <w:t>Dawid Szczypiński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Planeta Nowa”</w:t>
            </w:r>
          </w:p>
          <w:p>
            <w:pPr>
              <w:pStyle w:val="Normal"/>
              <w:rPr/>
            </w:pPr>
            <w:r>
              <w:rPr/>
              <w:t>Podręcznik do geografii dla klasy 6 szkoły podstawowej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iolog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Joanna Stawarz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>,,Puls życia”</w:t>
            </w:r>
          </w:p>
          <w:p>
            <w:pPr>
              <w:pStyle w:val="Normal"/>
              <w:rPr/>
            </w:pPr>
            <w:r>
              <w:rPr/>
              <w:t>Podręcznik do biologii dla klasy 6 szkoły podstaw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echnik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Lech Łabeck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ta Łabec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k to działa?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yk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Monika Gromek, Grażyna Kilbach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Lekcja muzyki” podręcznik do kl. 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y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6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308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Jadwiga Lukas, Krystyna Onak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30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1228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,,Do dzieła”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 do plastyki dla klasy V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chał Kęska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odręcznik do zajęć komputerowych dla kl. VI szkoły podstawowej ,,Lubię to”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arkedcontent"/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rStyle w:val="Markedcontent"/>
                <w:b/>
                <w:b/>
                <w:bCs/>
                <w:sz w:val="26"/>
                <w:szCs w:val="26"/>
              </w:rPr>
            </w:pPr>
            <w:r>
              <w:rPr>
                <w:rStyle w:val="Markedcontent"/>
                <w:sz w:val="26"/>
                <w:szCs w:val="26"/>
              </w:rPr>
              <w:t>red. ks. prof. dr hab. Jerzy Kostorz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" w:after="0"/>
              <w:rPr>
                <w:sz w:val="26"/>
                <w:szCs w:val="26"/>
              </w:rPr>
            </w:pPr>
            <w:r>
              <w:rPr>
                <w:rStyle w:val="Markedcontent"/>
                <w:b/>
                <w:bCs/>
                <w:sz w:val="26"/>
                <w:szCs w:val="26"/>
              </w:rPr>
              <w:t>„</w:t>
            </w:r>
            <w:r>
              <w:rPr>
                <w:rStyle w:val="Markedcontent"/>
                <w:sz w:val="26"/>
                <w:szCs w:val="26"/>
              </w:rPr>
              <w:t>Chrystus naszym Zbawicielem”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kupu dokonują rodzic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Św. Krzyża w Opolu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Zestaw podręczników do klasy V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4320"/>
        <w:gridCol w:w="25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po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. Kościerzyńska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rFonts w:cs="Roboto" w:ascii="Roboto" w:hAnsi="Roboto"/>
                <w:sz w:val="21"/>
                <w:szCs w:val="26"/>
              </w:rPr>
              <w:t>Joanna Ginter, Katarzyna Łęk, Joanna Krzemińska, Joanna Kostrzewa, Natalia Biela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Nowe Słowa na start” – podręcznik do j. polskiego dla klasy VII szkoły podstawowej  (Nowa edycja 2023–2025)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ł ćwiczeniowy</w:t>
            </w:r>
          </w:p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Standard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wa Er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Język niemiecki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wa Kościelniak - Wale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“ </w:t>
            </w:r>
            <w:r>
              <w:rPr>
                <w:sz w:val="26"/>
                <w:szCs w:val="26"/>
                <w:lang w:val="en-US"/>
              </w:rPr>
              <w:t>Deutschtour fit 7” - podręcznik do języka niemieckiego dla klasy siódmej szkoły podstawowej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“ </w:t>
            </w:r>
            <w:r>
              <w:rPr>
                <w:sz w:val="26"/>
                <w:szCs w:val="26"/>
                <w:lang w:val="en-US"/>
              </w:rPr>
              <w:t>Deutschtour fit 7” - zeszyt ćwiczeń do języka niemieckiego dla klasy siódmej szkoły podstaw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dostępnione bezpłatnie we wrześniu 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>
          <w:trHeight w:val="2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Jacqueline Walkden, Christina de la Mare, Carla Leonard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Podręcznik ,,Steps Plus dla klasy VII”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teriały ćwiczeniowe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Oxford University Press</w:t>
            </w:r>
          </w:p>
        </w:tc>
      </w:tr>
      <w:tr>
        <w:trPr>
          <w:trHeight w:val="1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at</w:t>
            </w:r>
            <w:r>
              <w:rPr>
                <w:sz w:val="26"/>
                <w:szCs w:val="26"/>
                <w:lang w:val="en-US"/>
              </w:rPr>
              <w:t>ematyk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nna Drążek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Ewa Duvnjak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wa Kokiernak-Jurkiewic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Matematyka wokół nas” podręcznik dla klasy VII szkoły podstawowej +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ćwiczenia (jest tylko jedna część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y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Saganow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Rozenbajgi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 Rozenbajgi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Szot-Gawl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,,Świat fizyki”</w:t>
            </w:r>
            <w:r>
              <w:rPr>
                <w:sz w:val="22"/>
                <w:szCs w:val="22"/>
              </w:rPr>
              <w:t xml:space="preserve"> podręcznik do kl. VII szkoły podstawowej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Chem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 Kulawik, Teresa Kulawik, Maria Litwin, M. Mańska, E. Megi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 Chemia Nowej Ery” – podręcznik dla kl. VII Szkoły podstawowej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i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efim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,,</w:t>
            </w:r>
            <w:r>
              <w:rPr>
                <w:sz w:val="26"/>
                <w:szCs w:val="26"/>
              </w:rPr>
              <w:t xml:space="preserve">Puls życia” podręcznik do kl. VII szkoły podstawowej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ograf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Mal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Szub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Planeta Nowa” podręcznik do kl. VII szkoły podstaw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masz Małkowski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6"/>
                <w:szCs w:val="26"/>
              </w:rPr>
              <w:t>Historia 7. Podróże w czasie. Podręcznik</w:t>
            </w:r>
          </w:p>
          <w:p>
            <w:pPr>
              <w:pStyle w:val="Standard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Standard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andard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6"/>
                <w:szCs w:val="26"/>
              </w:rPr>
              <w:t>Gdańskie Wydawnictwo Oświat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uzy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Grome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.Kilbac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Lekcja muzyki” podręcznik do muzyki dla klasy VII szkoły podstawowej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las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ta Ipczyńska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talia Mrozkowia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,,Do dzieła”  </w:t>
            </w:r>
            <w:r>
              <w:rPr/>
              <w:t>Podręcznik do plastyki dla klasy siódmej szkoły podstaw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żyna Ko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Lubię to” Podręcznik do informatyki dla klasy VII szkoły podstawowej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ks. dr hab. Jerzy Kostor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Kościół drogą zbawienia”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Zakupu dokonują rodzic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nictwo św. Krzyża w Opol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estaw podręczników do klasy VII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14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4140"/>
        <w:gridCol w:w="4320"/>
        <w:gridCol w:w="258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.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PRZEDMIO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UTO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YTUŁ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YDAWNICTW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polsk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oanna Kościerzyńska, Katarzyna Łęk, Małgorzata Chmiel,</w:t>
            </w:r>
            <w:r>
              <w:rPr>
                <w:color w:val="FF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Joanna Krzemiń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Nowe Słowa na start” – podręcznik do j. polskiego dla klas VIII szkoły podstawowej (nowa edycja 2024-2026)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6"/>
                <w:szCs w:val="26"/>
              </w:rPr>
              <w:t>Materiał ćwiczeniow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owa Era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niemiecki – język obc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Ewa Kościelniak - Walew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“ </w:t>
            </w:r>
            <w:r>
              <w:rPr>
                <w:sz w:val="26"/>
                <w:szCs w:val="26"/>
                <w:lang w:val="en-US"/>
              </w:rPr>
              <w:t>Deutschtour fit 8” - podręcznik do języka niemieckiego dla klasy ósmej szkoły podstawowej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“ </w:t>
            </w:r>
            <w:r>
              <w:rPr>
                <w:sz w:val="26"/>
                <w:szCs w:val="26"/>
                <w:lang w:val="en-US"/>
              </w:rPr>
              <w:t>Deutschtour fit 8” - zeszyt ćwiczeń do języka niemieckiego dla klasy ósmej szkoły podstawowej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>
          <w:trHeight w:val="23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ęzyk angielski – język obc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</w:rPr>
              <w:t>Jacqueline Walkden, Christina de la Mare, Carla Leonard, Konsultacja: Małgorzata Szulc-Kurpask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hd w:fill="FFFFFF" w:val="clear"/>
              </w:rPr>
              <w:t>Helena Gomm, Konsultacja: Małgorzata Szulc-Kurpas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Steps Plus dla klasy VIII” – podręcznik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„</w:t>
            </w:r>
            <w:r>
              <w:rPr>
                <w:sz w:val="26"/>
                <w:szCs w:val="26"/>
              </w:rPr>
              <w:t>Steps Plus dla klasy VIII” – materiały ćwiczeniow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dostępnione bezpłatnie we wrześniu 2024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xford University Press</w:t>
            </w:r>
          </w:p>
        </w:tc>
      </w:tr>
      <w:tr>
        <w:trPr>
          <w:trHeight w:val="15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Mat</w:t>
            </w:r>
            <w:r>
              <w:rPr>
                <w:sz w:val="26"/>
                <w:szCs w:val="26"/>
                <w:lang w:val="en-US"/>
              </w:rPr>
              <w:t>ematyka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Anna Drążek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Ewa Duvnjak 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Ewa Kokiernak-Jurkiewicz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Matematyka wokół nas” podręcznik dla klasy VIII szkoły podstawowej +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ćwiczenia (jest tylko jedna część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izy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.Saganowsk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.Rozenbajgi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. Rozenbajgier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. Szot-Gawli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,,Świat fizyki”</w:t>
            </w:r>
            <w:r>
              <w:rPr>
                <w:sz w:val="22"/>
                <w:szCs w:val="22"/>
              </w:rPr>
              <w:t xml:space="preserve"> podręcznik do kl. VIII szkoły podstawowej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SIP</w:t>
            </w:r>
          </w:p>
        </w:tc>
      </w:tr>
      <w:tr>
        <w:trPr>
          <w:trHeight w:val="9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em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Jan Kulawik, Teresa Kulawik, Maria Litwin,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 Chemia Nowej Ery” – podręcznik dla kl. VIII Szkoły podstawowej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Biolo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efimo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,,</w:t>
            </w:r>
            <w:r>
              <w:rPr>
                <w:sz w:val="26"/>
                <w:szCs w:val="26"/>
              </w:rPr>
              <w:t xml:space="preserve">Puls życia” podręcznik do kl. VIII szkoły podstawowej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eografia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Malar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usz Szuber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,,Planeta Nowa” podręcznik do kl. VIII szkoły podstawowej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istor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Tomasz Małk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istoria 8. Podróże w czasie. Podręcznik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dańskie Wydawnictwo Oświatow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Wiedza o Społeczeństwi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Iwona Janicka, Arkadiusz Janicki, Aleksandra Kucia – Maćkowska, Tomasz Maćkowsk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, Dziś i jutro” podręcznik do wiedzy o społeczeństwie dla szkoły podstawowej (nowa edycja)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dukacja dla bezpieczeństwa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rosław Słom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,,Żyję i działam bezpiecznie – edycja 2024-2026” podręcznik do edukacji dla bezpieczeństwa dla szkoły podstawowej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nformatyk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rażyna Kob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,,Lubię to” Podręcznik do informatyki dla klasy VIII szkoły podstawowej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32"/>
              </w:rPr>
              <w:t xml:space="preserve">Udostępnione bezpłatnie we wrześniu </w:t>
            </w:r>
            <w:r>
              <w:rPr>
                <w:b/>
                <w:sz w:val="26"/>
                <w:szCs w:val="26"/>
              </w:rPr>
              <w:t>2024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wa Er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ligi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tor: red. ks. dr hab. Jerzy Kostorz, prof. U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asa VII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odręcznik pt. „Moja odpowiedź na zbawienie”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Zakupu dokonują rodzice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ydawnictwo Św. Krzyża w Opolu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color w:val="0B2B76"/>
      <w:sz w:val="21"/>
    </w:rPr>
  </w:style>
  <w:style w:type="character" w:styleId="WW8Num3z0">
    <w:name w:val="WW8Num3z0"/>
    <w:qFormat/>
    <w:rPr>
      <w:rFonts w:ascii="Arial" w:hAnsi="Arial" w:cs="Arial"/>
      <w:color w:val="515151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color w:val="515151"/>
      <w:sz w:val="15"/>
    </w:rPr>
  </w:style>
  <w:style w:type="character" w:styleId="WW8Num7z0">
    <w:name w:val="WW8Num7z0"/>
    <w:qFormat/>
    <w:rPr>
      <w:rFonts w:ascii="Arial" w:hAnsi="Arial" w:cs="Arial"/>
      <w:color w:val="515151"/>
      <w:sz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color w:val="515151"/>
      <w:sz w:val="18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temimgbox">
    <w:name w:val="item-img-box"/>
    <w:qFormat/>
    <w:rPr/>
  </w:style>
  <w:style w:type="character" w:styleId="Itemmore">
    <w:name w:val="item-more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">
    <w:name w:val="st"/>
    <w:qFormat/>
    <w:rPr/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31:00Z</dcterms:created>
  <dc:creator>xx</dc:creator>
  <dc:description/>
  <cp:keywords/>
  <dc:language>en-US</dc:language>
  <cp:lastModifiedBy>Renata Kochanowska</cp:lastModifiedBy>
  <cp:lastPrinted>2023-04-19T09:06:00Z</cp:lastPrinted>
  <dcterms:modified xsi:type="dcterms:W3CDTF">2024-06-13T09:22:00Z</dcterms:modified>
  <cp:revision>9</cp:revision>
  <dc:subject/>
  <dc:title>WYKAZ  PODRĘCZNIKÓW  DLA KLAS  I-III  W  ROKU  SZKOLNYM  2004/2005</dc:title>
</cp:coreProperties>
</file>